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080" w:firstLine="2880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16029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596"/>
        <w:gridCol w:w="1440"/>
        <w:gridCol w:w="1464"/>
        <w:gridCol w:w="1080"/>
        <w:gridCol w:w="1620"/>
        <w:gridCol w:w="1080"/>
        <w:gridCol w:w="1260"/>
        <w:gridCol w:w="1629"/>
      </w:tblGrid>
      <w:tr>
        <w:trPr>
          <w:trHeight w:val="1009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 Студен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 xml:space="preserve">Липецкой области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 2019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бянский Марк Маркович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977,3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АЗ 210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993-01,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ухгалтер МБУК «Досуговый центр» сельского поселения Студенский сельсовет; библиотекарь МБУК «Досуговый центр» сельского поселения Студенский сельсовет;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412,3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6" w:firstLine="1036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утищева Татья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9125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ВАЗ 2106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илюгина Маргарит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63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зем. Уч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зем.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ада Ларгу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ТЗ 8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рактор ЛТЗ- 55А,1997г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лава администрации                                                    М.М.   Дубянский</w:t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3:00Z</dcterms:created>
  <dc:creator>Тат</dc:creator>
  <dc:description/>
  <dc:language>en-US</dc:language>
  <cp:lastModifiedBy>Пользователь Windows</cp:lastModifiedBy>
  <dcterms:modified xsi:type="dcterms:W3CDTF">2020-04-28T11:55:00Z</dcterms:modified>
  <cp:revision>3</cp:revision>
  <dc:subject/>
  <dc:title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</dc:title>
</cp:coreProperties>
</file>